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Player V3.2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  is  a  stand-alone  player program for playing songs made in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freely  distribute  it with your songs, and it can be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LI and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  V3.2  can  load  sng+samples-format  and MMD0-modules made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0  or  later,  or  OctaMED (4-channel only).  It can't load MED so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created  with  previous versions of MED (1.12 or 2.0). 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 that MEDPlayer is as compact and quick as possib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bility  to load millions of file formats.  You can convert ol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loading  them to MED and saving them back again.  Please not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problems  with  playing  speed  when loading modules saved wit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0.   In  that case, load the module into MED, correct the tempo2 (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6)  and  save  it  back.  Also, a bug in module save routine of MED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 some  modules  to  crash  when  played.   You can fix the modu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module into MED and saving the fi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  can play "standard" four channel Amiga songs, MIDI song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"multi-modu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 has the "2.0-look" and it works fine under 2.0 (as well as 1.3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th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player &lt;song&gt;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ong&gt; is optional. If not specified, MEDPlay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s and waits for your interaction. If &lt;song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, then the song is loaded. If it loaded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playing will start. Press Ctrl-C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um&gt;  If the &lt;song&gt; is a multi-module,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the song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player multimod 2  ;plays the second song of "multimo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un MEDPlayer by double-clicking its ic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play a song when its icon is clicked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default tool (the default setting is MEDPlay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lick the song icon and then shift-double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Player icon to play that song. MEDPlayer always open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when started from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DPlay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tart MEDPlayer from WB or CLI without argu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appears. There you'll find some gadgets that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gadget       This holds the name of the current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can load a new song by typing it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filename into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                   Starts playing the song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                    Plays the current song star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int where you stopp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                   Stops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:Y/N                This gadget allows you to turn MIDI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                    Allows you to load a song by using a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ester. Note that this requir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ve ASL.library V37 and AmigaDOS V37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have to get Kickstart V2.0,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&gt;                     With these gadgets you can select the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there's a multi-modul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's now a some information displayed, when you play a s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g:01/01 S:001/010 B:00/08 L: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g" shows the number of the current song, and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gs in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" shows the position and the length of the playing sequ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" shows the current block number and the total number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" is the current line number in this blo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